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ro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   :    F#m   :   |  D   :    F#m   :   |  A/E   :   E    A/C#   |   D    Bm    A   :   |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         F#m        D           F#m        A/E   E     A/C#     D  Bm         A    </w:t>
      </w:r>
    </w:p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ain 1</w:t>
        <w:tab/>
        <w:t>God of love You came to earth, born in a manger the incarnate Word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         F#m        D           F#m      A/E          E   A/C#             D  Bm     A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of grace and full of truth, you healed the leper You made all things new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           F#m                 D          A             E                     C#/F       F#m  B/D#   E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 despised Your word of love, condemned You to die in Your inn  -  ocence</w:t>
      </w:r>
    </w:p>
    <w:p>
      <w:pPr>
        <w:pStyle w:val="Normal"/>
        <w:spacing w:before="0" w:after="0"/>
        <w:ind w:left="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          F#m          D     F#m          A/E          E   A/C#    D  Bm   A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tro. 4 mea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rown of thorns and mockery, were Yours my Savior my precious King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                 F#m          D                F#m        A/E        E  A/C#      D    Bm   A    </w:t>
      </w:r>
    </w:p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ain 2</w:t>
        <w:tab/>
        <w:t>Stained with blood and bruised with pain, the Lamb of God    on a cross  of  shame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         F#m        D       F#m          A/E      E   A/C#     D   Bm       A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before and never again, was love so great   was death so gri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                 F#m        D          A    E                C#/F            F#m  B/D#   E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on the hill You died for me, you took my sin gave me   lib  -  erty</w:t>
      </w:r>
    </w:p>
    <w:p>
      <w:pPr>
        <w:pStyle w:val="Normal"/>
        <w:spacing w:before="0" w:after="0"/>
        <w:ind w:left="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          F#m        D           F#m        A/E       E  A/C#  D    Bm         A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tro. 4 meas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'll never boast but in Your cross, and all my gains    I  now count as los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        F#m      D         F#m           A/E      E     A/C#            D      Bm        A    </w:t>
      </w:r>
    </w:p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ain 3</w:t>
        <w:tab/>
        <w:t>When sins they rob my heart of joy, when condemnation    seems to steal even more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   F#m      D      F#m      A/E        E        A/C#      D      Bm     A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 recall You rose again, and I rose with You    Hallelujah ame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        F#m      D        A             E      C#/F          F#m  B/D#   E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f I live in want or die in shame, to live is You and to   die    is     gai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  F#m       D       F#m        A/E       E     A/C#     D  Bm     A  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 in You and You in me, my God my brother    my identit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                        F#m                         D                             F#m            </w:t>
      </w:r>
    </w:p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ing</w:t>
        <w:tab/>
        <w:t>Were I tempted with the best of earth, all its pleasures and all its gold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/E                E            A/C#     D       Bm         A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f fame in all its kingdoms     was in my hands to hold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                                     F#m              D                       F#m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'd scorn it all for You've given me the treasure of Your S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/E                 E      A/C#                 D            Bm    A  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nd now I'm richer than the richest,    for You've given me Your lov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CLI Song No. 5619065</w:t>
    </w:r>
  </w:p>
  <w:p>
    <w:pPr>
      <w:pStyle w:val="Normal"/>
      <w:spacing w:before="0" w:after="0"/>
      <w:ind w:left="720" w:hanging="0"/>
      <w:jc w:val="center"/>
      <w:rPr/>
    </w:pPr>
    <w:r>
      <w:rPr>
        <w:rFonts w:cs="Times New Roman" w:ascii="Times New Roman" w:hAnsi="Times New Roman"/>
        <w:sz w:val="16"/>
        <w:szCs w:val="16"/>
      </w:rPr>
      <w:t>© 2009 Centricity Music Publishing/Love Your Enemies Publishing (Admin. by Centricity Music Publishing) – By Matt Papa</w:t>
    </w:r>
  </w:p>
  <w:p>
    <w:pPr>
      <w:pStyle w:val="Normal"/>
      <w:spacing w:before="0" w:after="0"/>
      <w:ind w:left="720" w:hanging="0"/>
      <w:jc w:val="center"/>
      <w:rPr/>
    </w:pPr>
    <w:r>
      <w:rPr>
        <w:rFonts w:cs="Times New Roman" w:ascii="Times New Roman" w:hAnsi="Times New Roman"/>
        <w:sz w:val="16"/>
        <w:szCs w:val="16"/>
      </w:rPr>
      <w:t>For use solely with the SongSelect Terms of Use.  All rights Reserved. www.ccli.com - CCLI License No. 10185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hanging="0"/>
      <w:jc w:val="cent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  <w:t>Hymn In C</w:t>
    </w:r>
  </w:p>
  <w:p>
    <w:pPr>
      <w:pStyle w:val="Normal"/>
      <w:spacing w:before="0" w:after="0"/>
      <w:ind w:left="72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y Matt Papa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39:00Z</dcterms:created>
  <dc:creator>ABaertsc</dc:creator>
  <dc:description/>
  <cp:keywords/>
  <dc:language>en-US</dc:language>
  <cp:lastModifiedBy>Alan Baertschi</cp:lastModifiedBy>
  <dcterms:modified xsi:type="dcterms:W3CDTF">2010-10-04T22:39:00Z</dcterms:modified>
  <cp:revision>2</cp:revision>
  <dc:subject/>
  <dc:title/>
</cp:coreProperties>
</file>